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niosek o wydanie decyzji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zezwalającej </w:t>
            </w:r>
            <w:r>
              <w:rPr/>
              <w:t>na usunięcie trzech jałowców, czternastu świerków i dwóch sosen r</w:t>
            </w:r>
            <w:r>
              <w:rPr>
                <w:color w:val="000000"/>
              </w:rPr>
              <w:t xml:space="preserve">osnących na działce o numerze 6024/2 </w:t>
              <w:br/>
              <w:t>w obrębie ewidencyjnym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58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04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46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5-27T15:52:00Z</dcterms:modified>
  <cp:revision>142</cp:revision>
  <dc:subject/>
  <dc:title>Formularz A — karta informacyjna dla:</dc:title>
</cp:coreProperties>
</file>